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наличии в ГОУ СПО «МГТМОМ» экспериментальной площад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lineRule="auto" w:line="360" w:before="0" w:after="0"/>
        <w:ind w:left="357" w:hanging="0"/>
        <w:rPr/>
      </w:pPr>
      <w:r>
        <w:rPr>
          <w:b/>
          <w:sz w:val="28"/>
          <w:szCs w:val="28"/>
          <w:u w:val="single"/>
        </w:rPr>
        <w:t xml:space="preserve">1. Статус экспериментальной площадки: </w:t>
      </w:r>
      <w:r>
        <w:rPr>
          <w:sz w:val="28"/>
          <w:szCs w:val="28"/>
        </w:rPr>
        <w:t>городская</w:t>
      </w:r>
    </w:p>
    <w:p>
      <w:pPr>
        <w:pStyle w:val="Style15"/>
        <w:spacing w:lineRule="auto" w:line="360" w:before="0" w:after="0"/>
        <w:ind w:left="357" w:hanging="0"/>
        <w:rPr/>
      </w:pPr>
      <w:r>
        <w:rPr>
          <w:b/>
          <w:sz w:val="28"/>
          <w:szCs w:val="28"/>
          <w:u w:val="single"/>
        </w:rPr>
        <w:t>1.Тема экспериментальной работы:</w:t>
      </w:r>
      <w:r>
        <w:rPr>
          <w:sz w:val="28"/>
          <w:szCs w:val="28"/>
        </w:rPr>
        <w:t xml:space="preserve">   «Развитие форм взаимодействия с социальными партнерами в сфере потребительского рынка» </w:t>
      </w:r>
    </w:p>
    <w:p>
      <w:pPr>
        <w:pStyle w:val="Style15"/>
        <w:spacing w:lineRule="auto" w:line="360" w:before="0" w:after="0"/>
        <w:ind w:left="357" w:hanging="0"/>
        <w:rPr/>
      </w:pPr>
      <w:r>
        <w:rPr>
          <w:b/>
          <w:sz w:val="28"/>
          <w:szCs w:val="28"/>
          <w:u w:val="single"/>
        </w:rPr>
        <w:t>2. Научный руководительГЭП:</w:t>
      </w:r>
      <w:r>
        <w:rPr>
          <w:sz w:val="28"/>
          <w:szCs w:val="28"/>
        </w:rPr>
        <w:t xml:space="preserve">  Савина М.С., д.п.н.,  профессор, зам директора НИИРПО</w:t>
      </w:r>
    </w:p>
    <w:p>
      <w:pPr>
        <w:pStyle w:val="Style15"/>
        <w:spacing w:lineRule="auto" w:line="360" w:before="0" w:after="0"/>
        <w:ind w:left="357" w:hanging="0"/>
        <w:rPr/>
      </w:pPr>
      <w:r>
        <w:rPr>
          <w:b/>
          <w:sz w:val="28"/>
          <w:szCs w:val="28"/>
          <w:u w:val="single"/>
        </w:rPr>
        <w:t>3. Уровень организации экспериментальной работы:</w:t>
      </w:r>
      <w:r>
        <w:rPr>
          <w:sz w:val="28"/>
          <w:szCs w:val="28"/>
        </w:rPr>
        <w:t xml:space="preserve"> первый.</w:t>
      </w:r>
    </w:p>
    <w:p>
      <w:pPr>
        <w:pStyle w:val="Style15"/>
        <w:spacing w:lineRule="auto" w:line="360" w:before="0" w:after="0"/>
        <w:ind w:left="357" w:hanging="0"/>
        <w:rPr/>
      </w:pPr>
      <w:r>
        <w:rPr>
          <w:b/>
          <w:sz w:val="28"/>
          <w:szCs w:val="28"/>
          <w:u w:val="single"/>
        </w:rPr>
        <w:t xml:space="preserve">4.Сроки проведения: </w:t>
      </w:r>
      <w:r>
        <w:rPr>
          <w:sz w:val="28"/>
          <w:szCs w:val="28"/>
        </w:rPr>
        <w:t>начало реализации проекта – сентябрь 2006 г.,</w:t>
      </w:r>
    </w:p>
    <w:p>
      <w:pPr>
        <w:pStyle w:val="Style15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окончание – июнь 2009 г.</w:t>
      </w:r>
    </w:p>
    <w:p>
      <w:pPr>
        <w:pStyle w:val="Style15"/>
        <w:spacing w:lineRule="auto" w:line="360" w:before="0" w:after="0"/>
        <w:ind w:left="357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 Основные результаты экспериментальной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настоящее время закончился предварительный этап, целью которого была разработка модели взаимодействия с социальными партнерами и учебно-методическое обеспечение эксперимент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казом № 93 л/с от 18.09.2006 г. по  техникуму был утвержден творческий коллектив ГЭП в составе 18 человек, что составляет 50% от штатного состава, из числа преподавателей: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чел. – общеобразовательных учебных дисциплин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чел. – специальных учебных дисциплин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 чел. – классных руководителей учебных групп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гласно этому приказу экспериментальными были определены следующие учебные группы:</w:t>
      </w:r>
    </w:p>
    <w:tbl>
      <w:tblPr>
        <w:tblW w:w="4680" w:type="dxa"/>
        <w:jc w:val="left"/>
        <w:tblInd w:w="2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2163"/>
      </w:tblGrid>
      <w:tr>
        <w:trPr>
          <w:trHeight w:val="1360" w:hRule="atLeast"/>
        </w:trPr>
        <w:tc>
          <w:tcPr>
            <w:tcW w:w="251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. 2А-08011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. 2Б-080112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. 3-080110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. 3А-080112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3-08011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3А-2609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 3Б-260905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 темой эксперимента были  подготовлены    основополагающие документы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явка и научное обоснование темы эксперимента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лан-программа научно-экспериментальной деятельности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труктура программы эксперимента,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оторые прошли экспертизу в октябре месяце 2006 года в НИИ РП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омощь членам творческого коллектива методической службой техникума было подготовлено научно-методическое сопровождение эксперимента,   в которое вошл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писок литературы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нятийный аппарат экспериментального исследования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 документ о социальном партнерстве в профессиональном образовании ( структура, список, методические разработки)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- рабочий вариант технологической модели взаимодействия с социальными партнерами в сфере потребительского рынка, с описанием форм взаимодействия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Для  информирования коллектива техникума о ходе экспериментальной работы был оформлен стенд «Эксперимент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период октября-ноября  2006 года проведено анкетирование студентов первого  и выпускного курсов по теме «Изучение профессиональных намерений, жизненных и социальных ценностей» при помощи  тестов лаборатории НИИ РПО. Материал был обработан Ивановой Н.Н. и Власовой И.М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С учетом рекомендации Ученого Совета НИИРПО всеми членами коллектива в ноябре месяце была определена тематика методических разработок по теме эксперимента, которые можно условно подразделить на три направл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Развитие содержания образования (в части дополнения компонента образовательного учреждения)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вышение эффективности комплексного учебно-методического обеспечения образовательного процесса за счет взаимодействия с социальными партнерами техникум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Развитие личностных качеств студентов, востребованных на современном рынке труд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атериалы, созданные участниками экспериментальной площадки  опубликованы в шести индивидуальных работах и двух тематических сборниках. Авторами разработок являются 16 преподавателей, что составляет 94,0 % от общего числа участников эксперимента.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Список опубликованных методических пособий:</w:t>
      </w:r>
    </w:p>
    <w:p>
      <w:pPr>
        <w:pStyle w:val="Style15"/>
        <w:spacing w:lineRule="auto" w:line="360" w:before="0" w:after="0"/>
        <w:ind w:left="357" w:hanging="0"/>
        <w:rPr/>
      </w:pPr>
      <w:r>
        <w:rPr>
          <w:sz w:val="28"/>
          <w:szCs w:val="28"/>
        </w:rPr>
        <w:t>1.Методическая разработка «Развитие форм взаимодействия с социальными партнерами в сфере потребительского рынка» (научно-методическое сопровождение эксперимента)</w:t>
      </w:r>
    </w:p>
    <w:p>
      <w:pPr>
        <w:pStyle w:val="Style15"/>
        <w:spacing w:lineRule="auto" w:line="360"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left="357" w:hanging="0"/>
        <w:rPr/>
      </w:pPr>
      <w:r>
        <w:rPr>
          <w:sz w:val="28"/>
          <w:szCs w:val="28"/>
        </w:rPr>
        <w:t>2 Методические разработки преподавателей – участников эксперимента:</w:t>
      </w:r>
    </w:p>
    <w:p>
      <w:pPr>
        <w:pStyle w:val="Style15"/>
        <w:spacing w:lineRule="auto" w:line="360"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left="35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Индивидуальные творческие работы:</w:t>
      </w:r>
    </w:p>
    <w:p>
      <w:pPr>
        <w:pStyle w:val="Style15"/>
        <w:spacing w:lineRule="auto" w:line="360" w:before="0" w:after="0"/>
        <w:ind w:left="35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numPr>
          <w:ilvl w:val="0"/>
          <w:numId w:val="2"/>
        </w:numPr>
        <w:spacing w:lineRule="auto" w:line="360" w:before="0" w:after="0"/>
        <w:rPr/>
      </w:pPr>
      <w:r>
        <w:rPr>
          <w:sz w:val="28"/>
          <w:szCs w:val="28"/>
        </w:rPr>
        <w:t>Смятских А.Л. «Развитие социального партнерства в средней профессиональной школе»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ласова И.М., Иванова Н.Н. «Изучение профессиональных намерений, жизненных и социальных ценностей студентов первого и выпускного  курсов техникума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/>
      </w:pPr>
      <w:r>
        <w:rPr>
          <w:sz w:val="28"/>
          <w:szCs w:val="28"/>
        </w:rPr>
        <w:t>Батузова Т.И., Янченкова Е.В. «Взаимодействие с социальными партнерами при разработке интегрированных учебных планов в условиях модернизации образования»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шинцева В.Г. «Профессионально-коммуникативная компетентность как современное требование работодателей к выпускникам техникума»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  <w:t>Власова И.М. «Развитие творческой самостоятельности студентов в контексте требований социальных партнеров»</w:t>
      </w:r>
    </w:p>
    <w:p>
      <w:pPr>
        <w:pStyle w:val="Style15"/>
        <w:numPr>
          <w:ilvl w:val="0"/>
          <w:numId w:val="2"/>
        </w:numPr>
        <w:spacing w:lineRule="auto" w:line="360" w:before="0" w:after="0"/>
        <w:rPr/>
      </w:pPr>
      <w:r>
        <w:rPr>
          <w:sz w:val="28"/>
          <w:szCs w:val="28"/>
        </w:rPr>
        <w:t>Вертоградова Т.А. «Подготовка студентов по специализации «Технология обувных ортопедических изделий» с учетом требований социальных партнеров»</w:t>
      </w:r>
    </w:p>
    <w:p>
      <w:pPr>
        <w:pStyle w:val="Style15"/>
        <w:spacing w:lineRule="auto" w:line="360" w:before="0" w:after="0"/>
        <w:ind w:left="35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 w:before="0" w:after="0"/>
        <w:ind w:left="35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борник №1 :</w:t>
      </w:r>
    </w:p>
    <w:p>
      <w:pPr>
        <w:pStyle w:val="Style15"/>
        <w:spacing w:lineRule="auto" w:line="360" w:before="0" w:after="0"/>
        <w:ind w:left="35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Макарова Л.И. Повышение уровня воспитанности студентов техникума, как способ социальной адаптации в сфере рынка труд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олдырев В.П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Роль и значение профориентационной работы в сплочении учебной группы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sz w:val="28"/>
          <w:szCs w:val="28"/>
        </w:rPr>
        <w:t>Ярдухина С.П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вышение конкурентоспособности выпускников техникума – приоритетная задача воспитательного процесс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>Редина Г.Б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оль и место социального партнерства в системе школа-техникум </w:t>
      </w:r>
    </w:p>
    <w:p>
      <w:pPr>
        <w:pStyle w:val="Style15"/>
        <w:spacing w:lineRule="auto" w:line="360" w:before="0" w:after="0"/>
        <w:ind w:left="357" w:hanging="0"/>
        <w:jc w:val="center"/>
        <w:rPr/>
      </w:pPr>
      <w:r>
        <w:rPr>
          <w:b/>
          <w:sz w:val="28"/>
          <w:szCs w:val="28"/>
          <w:u w:val="single"/>
        </w:rPr>
        <w:t>Сборник №2 :</w:t>
      </w:r>
    </w:p>
    <w:p>
      <w:pPr>
        <w:pStyle w:val="Style15"/>
        <w:spacing w:lineRule="auto" w:line="360" w:before="0" w:after="0"/>
        <w:ind w:left="357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Поддубная Н.А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овершенствование взаимодействия с социальными партнерами при организации производственного обучения по специальности «Экономика и бухгалтерский учет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Уварова И.А. Учет требований социальных партнеров при разработке учебно-методического обеспечения по дисциплине «Технология производства ортопедической обуви»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>Покровский В.А. Развитие межпредметных связей в целях повышения мотивации студентов на профессиональную деятельность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spacing w:lineRule="auto" w:line="360"/>
        <w:jc w:val="both"/>
        <w:rPr/>
      </w:pPr>
      <w:r>
        <w:rPr>
          <w:sz w:val="28"/>
          <w:szCs w:val="28"/>
        </w:rPr>
        <w:t>Жаркова А.М. Формирование коммуникативной компетенции студентов на учебных занятиях по физике 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Бразовская Н.Н. Развитие форм взаимодействия с социальными партнерами при организации обучения в учебных заведениях СПО без отрыва от производства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 w:val="false"/>
        <w:szCs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5T19:09:00Z</dcterms:created>
  <dc:creator>admin</dc:creator>
  <dc:description/>
  <cp:keywords/>
  <dc:language>en-US</dc:language>
  <cp:lastModifiedBy>Neo</cp:lastModifiedBy>
  <dcterms:modified xsi:type="dcterms:W3CDTF">2008-01-05T19:13:00Z</dcterms:modified>
  <cp:revision>3</cp:revision>
  <dc:subject/>
  <dc:title>Для интернет –сайта</dc:title>
</cp:coreProperties>
</file>