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цели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информатизации образовательного проц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а через внедрение проектов: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информационного пространства ГОУ СПО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ИКТ- компетентности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ИКТ- компетентности учащихся.</w:t>
      </w:r>
    </w:p>
    <w:p>
      <w:pPr>
        <w:pStyle w:val="Normal"/>
        <w:ind w:firstLine="9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цели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единого информационного пространства ГОУ СПО №69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 развитие информационной культуры учащихся, педагогических и руководящих кадров, способностей эффективно использовать все информационные ресурсы и технологии в профессиональ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доступности качества образования через использование ИКТ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знакомства педагогов и обучение работе с базой системы управления образовательным процессом </w:t>
      </w:r>
      <w:r>
        <w:rPr>
          <w:lang w:val="en-US"/>
        </w:rPr>
        <w:t>Moodl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знакомства педагогов с работой и обучение работе в единой информационной среде;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использования учебно-методических материалов нового поколения, основанных на современных педагогических технологиях и широко использующие цифровые и/или электронные образовательные ресурсы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сотрудников школы высокому уровню  владения информационными и коммуникационными технологиями (100 %) 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информационным технологиям административно-хозяйственный ресурс школы (100 %);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числа пользовательских мест с выходом в Интернет  до 100%;</w:t>
      </w:r>
    </w:p>
    <w:p>
      <w:pPr>
        <w:pStyle w:val="Normal"/>
        <w:numPr>
          <w:ilvl w:val="0"/>
          <w:numId w:val="2"/>
        </w:numPr>
        <w:rPr/>
      </w:pPr>
      <w:r>
        <w:rPr/>
        <w:t>100 % подключение всех компьютеров к ЛВС обра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педагогов предметников в проект Школа информатизаци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знакомства педагогов с работой и обучение работе с программой Электронный журнал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формационной культуры учащихся, повышение их уровня общеобразовательной и профессиональной подготовки в области современных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развитие традиционной методологии образования ГОУ СПО за счет использования преимуществ компьютер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и развитие медиатеки ГОУ СПО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ерсонального доступа к ЦОР в Интернете учащимся, педагогам и сотрудникам ГОУ СПО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правленческих процессов; внедрение компьютерных информационных технологий для различных служб и подразделений ГОУ СПО (учебного управления, бухгалтерии, библиотеки, канцелярии); обеспечение кадровой поддержки процесса внедрения и эксплуатации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техническое обеспечение ГОУ СПО, включающее обновление парка вычислительной техники, программных средств и средств доступа к глобальным телекоммуникациям;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методической, консультативной и практической помощи в использовании ИКТ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через проектную деятельность с использованием ИКТ адаптации учащихся к ре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стников образовательного процесса навыков использования инфрмационно-коммуникационных технологий для решения творческих образовательных зада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банка программно-педагогических средств для использования компьютерной техники в учебном процессе (электронные мультимедийные учебники, контролирующие и обучающие программы по предметам, автоматизированные лабораторные практикумы, компьютерные справочники и энциклопедии и т.д.).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 общественностью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дистанционно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возможностей социальных педагогических сетей для  повышения доступности качественного образования для всех участников образовательного процесса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34:00Z</dcterms:created>
  <dc:creator>COMP</dc:creator>
  <dc:description/>
  <cp:keywords/>
  <dc:language>en-US</dc:language>
  <cp:lastModifiedBy>st</cp:lastModifiedBy>
  <dcterms:modified xsi:type="dcterms:W3CDTF">2009-12-04T21:34:00Z</dcterms:modified>
  <cp:revision>2</cp:revision>
  <dc:subject/>
  <dc:title>Реализация цели,</dc:title>
</cp:coreProperties>
</file>